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ro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Planeación, Administración y Finanz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jc w:val="both"/>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II. Gasto no etiquetado: las erogaciones que realiza el Estado y los Municipios con cargo a sus Ingresos de libre disposición y Financiamien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 LGCG: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CONAC: Consejo Nacional de Armonización Conta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VIII. CACEJ: Consejo de Armonización Contable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V. Las transferencias entre partidas o programas presupuestario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rFonts w:ascii="Arial" w:hAnsi="Arial" w:cs="Arial"/>
          <w:bCs/>
          <w:color w:val="000000"/>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rFonts w:ascii="Arial" w:hAnsi="Arial" w:cs="Arial"/>
          <w:bCs/>
          <w:color w:val="000000"/>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TRANSPARENCIA Y DIFUSIÓN DE LA</w:t>
      </w:r>
    </w:p>
    <w:p>
      <w:pPr>
        <w:pStyle w:val="Normal"/>
        <w:jc w:val="center"/>
        <w:rPr>
          <w:rFonts w:ascii="Arial" w:hAnsi="Arial" w:cs="Arial"/>
          <w:b/>
          <w:b/>
        </w:rPr>
      </w:pPr>
      <w:r>
        <w:rPr>
          <w:rFonts w:cs="Arial" w:ascii="Arial" w:hAnsi="Arial"/>
          <w:b/>
        </w:rPr>
        <w:t>INFORMACIÓN PRESUPUES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Los entes públicos obligados a cumplir las disposiciones de esta Ley, desde el ámbito de sus atribuciones, establecerán, en sus respectivos portales de internet, documentos dirigidos a la ciudadanía que expliquen, de manera sencilla y en formatos accesibles la información presupuestal, donde se incluyan enlaces electrónicos que permitan acceder a la información presupuestal de su competencia, así como a sus publicaciones en medios oficiales de difusión,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 difusión de la información presupuestal será conforme a lo establecido en la Ley de Transparencia y Acceso a la Información Pública del Estado de Jalisco y sus Municipios, la Ley General de Transparencia y Acceso a la Información Pública, el Título Quinto de la Ley General de Contabilidad Gubernamental</w:t>
      </w:r>
      <w:ins w:id="0" w:author="onavarro" w:date="2017-02-22T09:34:00Z">
        <w:r>
          <w:rPr>
            <w:rFonts w:cs="Arial" w:ascii="Arial" w:hAnsi="Arial"/>
          </w:rPr>
          <w:t>,</w:t>
        </w:r>
      </w:ins>
      <w:r>
        <w:rPr>
          <w:rFonts w:cs="Arial" w:ascii="Arial" w:hAnsi="Arial"/>
        </w:rPr>
        <w:t xml:space="preserve"> la Ley de Disciplina Financiera de las Entidades Federativas y los Municipios, la Ley de Deuda Pública y Disciplina Financiera del Estado de Jalisco y sus Municipios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que se refiere el presente artículo podrá desglosarse a un mayor nivel de desagregación por dependencia o entidad conforme a la normatividad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Los documentos dirigidos a la ciudadanía a los que se refiere este título deberán publicarse de conformidad con las normas, estructuras, formatos y contenido de la información relativa a la armonización que para tal efecto emita el CONAC y demás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7. </w:t>
      </w:r>
      <w:r>
        <w:rPr>
          <w:rFonts w:cs="Arial" w:ascii="Arial" w:hAnsi="Arial"/>
        </w:rPr>
        <w:t>Los documentos dirigidos a la ciudadanía, en los términos del presente Título, además de cumplir lo señalado en el artículo 116, deberán contener lo siguien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 glosario de términos o definiciones relevantes en materia presupues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ción relativa al gasto en educación;</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Las previsiones del gasto destinado a programas vinculados con políticas para la atención de niños, niñas y adolescentes, a la mitigación de los efectos del cambio climático y de la equidad de género;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listado de información focalizada en los demás temas de interés de los entes públic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S TRANSITORIOS DEL DECRETO 26359/LXI/1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b/>
        </w:rPr>
        <w:t xml:space="preserve">ÚNICO. </w:t>
      </w:r>
      <w:r>
        <w:rPr>
          <w:rFonts w:cs="Arial" w:ascii="Arial" w:hAnsi="Arial"/>
          <w:color w:val="212121"/>
          <w:shd w:fill="FFFFFF" w:val="clear"/>
        </w:rPr>
        <w:t>El presente decreto entrará en vigor a los 90 días siguientes a partir del inicio de la vigencia del Presupuesto de Egresos del Estado de Jalisco para el año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DECRETO NÚMERO 26359/LXI/17</w:t>
      </w:r>
      <w:r>
        <w:rPr>
          <w:rFonts w:cs="Arial" w:ascii="Arial" w:hAnsi="Arial"/>
          <w:smallCaps/>
        </w:rPr>
        <w:t>.-</w:t>
      </w:r>
      <w:r>
        <w:rPr>
          <w:rFonts w:cs="Arial" w:ascii="Arial" w:hAnsi="Arial"/>
        </w:rPr>
        <w:t xml:space="preserve"> Se adicionan el Título Séptimo y los artículos 114, 115, 116 y 117 a la Ley del Presupuesto, Contabilidad y Gasto Público del Estado de Jalisco.- May. 20 de 2017 sec. IV.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0"/>
        </w:tabs>
        <w:ind w:left="1146"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4: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dc:language>en-US</dc:language>
  <cp:lastModifiedBy>Ricardo Sherman</cp:lastModifiedBy>
  <cp:lastPrinted>2007-09-03T11:24:00Z</cp:lastPrinted>
  <dcterms:modified xsi:type="dcterms:W3CDTF">2017-05-31T16:04:00Z</dcterms:modified>
  <cp:revision>3</cp:revision>
  <dc:subject/>
  <dc:title>Ley del Presupuesto, Contabilidad y Gasto Público del Estado de Jalisco.</dc:title>
</cp:coreProperties>
</file>